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schaft für Demokratie Olbernhau und Umlandgemeinden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80660" cy="1287780"/>
            <wp:effectExtent l="0" t="0" r="0" b="0"/>
            <wp:docPr id="1" name="Grafik 4" descr="G:\PfD\Logos ab 2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G:\PfD\Logos ab 201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47"/>
      </w:tblGrid>
      <w:tr>
        <w:trPr>
          <w:trHeight w:val="229" w:hRule="atLeast"/>
        </w:trPr>
        <w:tc>
          <w:tcPr>
            <w:tcW w:w="9547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hast an einer Veranstaltung im Bundesprogramm Demokratie leben! teilgenommen. Bitte beantworte uns einige Fragen zu dieser Veranstaltung:</w:t>
            </w:r>
          </w:p>
        </w:tc>
      </w:tr>
    </w:tbl>
    <w:p>
      <w:pPr>
        <w:pStyle w:val="Normal"/>
        <w:rPr/>
      </w:pPr>
      <w:r>
        <w:rPr/>
        <w:t>(bitte zutreffendes unterstreichen)</w:t>
      </w:r>
    </w:p>
    <w:p>
      <w:pPr>
        <w:pStyle w:val="Normal"/>
        <w:rPr/>
      </w:pPr>
      <w:r>
        <w:rPr/>
        <w:t>1. Wie alt bist Du? Ich bin ...… Jahre.</w:t>
      </w:r>
    </w:p>
    <w:p>
      <w:pPr>
        <w:pStyle w:val="Normal"/>
        <w:rPr/>
      </w:pPr>
      <w:r>
        <w:rPr/>
        <w:t>2. Dein Geschlecht ist weiblich - männlich</w:t>
      </w:r>
      <w:bookmarkStart w:id="0" w:name="_GoBack"/>
      <w:bookmarkEnd w:id="0"/>
    </w:p>
    <w:p>
      <w:pPr>
        <w:pStyle w:val="Normal"/>
        <w:spacing w:before="0" w:after="100"/>
        <w:rPr/>
      </w:pPr>
      <w:r>
        <w:rPr/>
        <w:t xml:space="preserve">3. Hat die Veranstaltung in der Freizeit oder Unterrichts-/Arbeitszeit stattgefunden?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reizei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terrichts-/Arbeitszeit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owohl als auch</w:t>
      </w:r>
    </w:p>
    <w:p>
      <w:pPr>
        <w:pStyle w:val="Normal"/>
        <w:spacing w:before="0" w:after="100"/>
        <w:rPr/>
      </w:pPr>
      <w:r>
        <w:rPr/>
        <w:t xml:space="preserve">4. In welchem Umfang hast Du an der Veranstaltung teilgenommen? 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 allen Teilen der Veranstaltung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n mehr als der Hälft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n weniger als der Hälfte</w:t>
      </w:r>
    </w:p>
    <w:p>
      <w:pPr>
        <w:pStyle w:val="Normal"/>
        <w:spacing w:before="0" w:after="0"/>
        <w:rPr/>
      </w:pPr>
      <w:r>
        <w:rPr/>
        <w:t xml:space="preserve">5. Warum hast Du an der Veranstaltung teilgenommen?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(Kreuze bitte alles an, was für Dich zutrifft.) 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mich das Thema interessiert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weil meine Freunde auch teilnahmen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etwas für die Praxis lernen woll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gerade nichts anderes vorhat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weil es in den Projekttagen angeboten wurde und ich mich dafür gemeldet hab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es in den Projekttagen angeboten und ich dafür eingeteilt wurd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weil ich teilnehmen musste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twas anderes, bitte nennen: …………………………………………………………</w:t>
      </w:r>
    </w:p>
    <w:p>
      <w:pPr>
        <w:pStyle w:val="Normal"/>
        <w:spacing w:before="0" w:after="100"/>
        <w:rPr/>
      </w:pPr>
      <w:r>
        <w:rPr/>
        <w:br/>
        <w:t xml:space="preserve">6. Wie hast Du von der Veranstaltung erfahren?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habe sie mir selbst gesuch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wurde von der Schule/ Arbeitsstelle informiert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Ich bin zufällig darauf gestoßen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Sonstiges: …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Jemand hat mir davon erzähl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00"/>
        <w:rPr/>
      </w:pPr>
      <w:r>
        <w:rPr/>
        <w:t>7. Nun möchten wir noch Deine Einschätzungen zur Veranstaltung erfragen:</w:t>
      </w:r>
    </w:p>
    <w:p>
      <w:pPr>
        <w:pStyle w:val="Normal"/>
        <w:spacing w:before="0" w:after="0"/>
        <w:rPr/>
      </w:pPr>
      <w:r>
        <w:rPr/>
        <w:t>Wenn Du die Veranstaltung insgesamt  benoten müsstest, welche Zensur würdest Du vergeben?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note, wie interessant die Inhalte des Projektes waren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tte benote die Gestaltung und den Ablauf der Veranstaltung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3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4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5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6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K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fcd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e076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e076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e076c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521</Characters>
  <CharactersWithSpaces>1759</CharactersWithSpaces>
  <Paragraphs>3</Paragraphs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32:00Z</dcterms:created>
  <dc:creator>Angela Klier</dc:creator>
  <dc:description/>
  <dc:language>en-US</dc:language>
  <cp:lastModifiedBy>Angela Klier</cp:lastModifiedBy>
  <dcterms:modified xsi:type="dcterms:W3CDTF">2017-01-1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